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docente di codesto Conservatorio per la disciplina di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-mail_________________________________,C.F.________________________________  recapito telefonico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artecipare alla procedura comparativa per l’incarico di tutor nell'ambito del biennio di specializzazione in Musicoterapia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ventuale documentazion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70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segreteria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37:00Z</dcterms:created>
  <dc:creator>Direttore</dc:creator>
  <dc:description/>
  <cp:keywords/>
  <dc:language>en-US</dc:language>
  <cp:lastModifiedBy>giando</cp:lastModifiedBy>
  <cp:lastPrinted>2014-12-16T09:22:00Z</cp:lastPrinted>
  <dcterms:modified xsi:type="dcterms:W3CDTF">2017-12-16T13:41:00Z</dcterms:modified>
  <cp:revision>4</cp:revision>
  <dc:subject/>
  <dc:title>DECRETO N</dc:title>
</cp:coreProperties>
</file>